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2</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ĐỀ NGHỊ ĐĂNG KÝ PHƯƠNG TIỆN THỦY NỘI ĐỊA</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Dùng cho phương tiện chưa khai thác, đăng ký lần đầu)</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 chức, cá nhân đăng ký: ………….....…… đại diện cho các đồng sở hữ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ã định danh tổ chức (nếu chủ phương tiện là tổ chứ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 hoặc số căn cước công dân hoặc số thẻ căn cước hoặc số căn cước điện tử hoặc số hộ chiếu:...............; ngày, tháng, năm sinh (nếu chủ phương tiện là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ụ sở chính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ề nghị cơ quan cấp đăng ký phương tiện thủy nội địa với đặc điểm cơ bản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ên phương tiện: ………………………… Ký hiệu thiết kế: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ông dụ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ăm và nơi đó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ấp tàu: ……………………………………… Vật liệu vỏ: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iều dài thiết kế: ……….....….....……. m Chiều dài lớn nhất: ……........…..........….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iều rộng thiết kế: ………..........…….. m Chiều rộng lớn nhất: ……….................... 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iều cao mạn: ………….........………. m Chiều chìm: ……..................……….........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ạn khô: ………………….........…….... m Trọng tải toàn phần: ….................……... tấ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người được phép chở: …......………. người Sức kéo, đẩy: …..................………….... tấ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áy chính (số lượng, kiểu, nước sản xuất, công suấ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áy phụ (nếu có):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ấy phép nhập khẩu số (nếu có): ….....…………..ngày …..... tháng …..... năm 20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o cơ quan ………………………………………….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ấy chứng nhận an toàn kỹ thuật và bảo vệ môi trường số: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do cơ quan ………………......................…………..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óa đơn nộp lệ phí trước bạ số ……................…. ngày …...…. tháng ……..... năm 20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cam đoan chấp hành nghiêm chỉnh mọi quy định của pháp luật về quản lý và sử dụng phương t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13"/>
        <w:gridCol w:w="5347"/>
      </w:tblGrid>
      <w:tr>
        <w:trPr/>
        <w:tc>
          <w:tcPr>
            <w:tcW w:w="4013"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347"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 xml:space="preserve">CHỦ PHƯƠNG TIỆN </w:t>
            </w:r>
            <w:r>
              <w:rPr>
                <w:rFonts w:cs="Times New Roman" w:ascii="Times New Roman" w:hAnsi="Times New Roman"/>
                <w:sz w:val="26"/>
                <w:szCs w:val="26"/>
              </w:rPr>
              <w:t>(2)</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autoSpaceDE w:val="false"/>
        <w:spacing w:before="120" w:after="160"/>
        <w:rPr/>
      </w:pPr>
      <w:r>
        <w:rPr>
          <w:rFonts w:cs="Times New Roman" w:ascii="Times New Roman" w:hAnsi="Times New Roman"/>
          <w:i/>
          <w:iCs/>
          <w:sz w:val="26"/>
          <w:szCs w:val="26"/>
        </w:rPr>
        <w:t>(2) Nếu chủ phương tiện là tổ chức, phải có người đại diện tổ chức ký tên, đóng dấu</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08:00Z</dcterms:created>
  <dc:creator>PC</dc:creator>
  <dc:description/>
  <cp:keywords/>
  <dc:language>en-US</dc:language>
  <cp:lastModifiedBy>PC</cp:lastModifiedBy>
  <dcterms:modified xsi:type="dcterms:W3CDTF">2025-03-06T01:08:00Z</dcterms:modified>
  <cp:revision>1</cp:revision>
  <dc:subject/>
  <dc:title/>
</cp:coreProperties>
</file>